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pagedefcolor"/>
        </w:rPr>
        <w:t>Obchodní podmínky</w:t>
      </w:r>
    </w:p>
    <w:p>
      <w:pPr>
        <w:pStyle w:val="Normlnweb"/>
        <w:rPr/>
      </w:pPr>
      <w:r>
        <w:rPr/>
        <w:t>Výrobky splňují hygienické požadavky stanovené vyhláškou č.38/2001 Sb. pro styk s potravinami (par.8, odst.4)</w:t>
        <w:br/>
        <w:br/>
      </w:r>
      <w:r>
        <w:rPr>
          <w:rStyle w:val="StrongEmphasis"/>
          <w:color w:val="FF0000"/>
          <w:sz w:val="27"/>
          <w:szCs w:val="27"/>
          <w:u w:val="single"/>
        </w:rPr>
        <w:t xml:space="preserve">Uvedené ceny jsou včetně DPH </w:t>
      </w:r>
    </w:p>
    <w:p>
      <w:pPr>
        <w:pStyle w:val="Normlnweb"/>
        <w:rPr/>
      </w:pPr>
      <w:r>
        <w:rPr>
          <w:rStyle w:val="StrongEmphasis"/>
          <w:u w:val="single"/>
        </w:rPr>
        <w:t>(potravinářské zboží 15 %, ostatní 21 %)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Jsem plátce DPH</w:t>
      </w:r>
    </w:p>
    <w:p>
      <w:pPr>
        <w:pStyle w:val="Normlnweb"/>
        <w:rPr/>
      </w:pPr>
      <w:r>
        <w:rPr/>
        <w:br/>
      </w:r>
      <w:r>
        <w:rPr>
          <w:rStyle w:val="StrongEmphasis"/>
          <w:color w:val="FF0000"/>
          <w:sz w:val="27"/>
          <w:szCs w:val="27"/>
        </w:rPr>
        <w:t>Zboží mimo ČR nezasílám.</w:t>
      </w:r>
    </w:p>
    <w:p>
      <w:pPr>
        <w:pStyle w:val="Normlnweb"/>
        <w:rPr/>
      </w:pPr>
      <w:r>
        <w:rPr>
          <w:rStyle w:val="StrongEmphasis"/>
          <w:color w:val="FF0000"/>
        </w:rPr>
        <w:t>Dodací lhůta:</w:t>
      </w:r>
      <w:r>
        <w:rPr>
          <w:color w:val="FF0000"/>
        </w:rPr>
        <w:br/>
        <w:t>1-2 dny od data přijetí objednávky na dobírku nebo 1-2 dny od přijetí platby. Zboží zasíláme poštou na dobírku, možný je i osobní odběr nebo platba předem na náš účet. Jiný způsob dodání lze uskutečnit na základě osobní dohody.</w:t>
      </w:r>
    </w:p>
    <w:p>
      <w:pPr>
        <w:pStyle w:val="Normlnweb"/>
        <w:rPr>
          <w:color w:val="FF0000"/>
        </w:rPr>
      </w:pPr>
      <w:r>
        <w:rPr>
          <w:color w:val="FF0000"/>
        </w:rPr>
        <w:t>O odeslání zboží jste informováni emailem.</w:t>
      </w:r>
    </w:p>
    <w:p>
      <w:pPr>
        <w:pStyle w:val="Normlnweb"/>
        <w:rPr/>
      </w:pPr>
      <w:r>
        <w:rPr/>
        <w:t>Zboží na skladě je závislé na době mezi objednáním a vychystáním (zboží  ze skladu se odepisuje až po jeho vychystání)</w:t>
      </w:r>
    </w:p>
    <w:p>
      <w:pPr>
        <w:pStyle w:val="Normlnweb"/>
        <w:rPr/>
      </w:pPr>
      <w:r>
        <w:rPr/>
        <w:t xml:space="preserve">Dodávku zboží garantujeme zčásti nebo zcela u objednávek </w:t>
      </w:r>
      <w:r>
        <w:rPr>
          <w:rFonts w:cs="Verdana" w:ascii="Verdana" w:hAnsi="Verdana"/>
        </w:rPr>
        <w:t>v obvyklém množství. V případě, že nastane mimořádná situace ohledně dodání zboží, prodávající bude neprodleně kontaktovat kupujícího za účelem dohody o dalším postupu.</w:t>
      </w:r>
    </w:p>
    <w:p>
      <w:pPr>
        <w:pStyle w:val="Normlnweb"/>
        <w:rPr/>
      </w:pPr>
      <w:r>
        <w:rPr/>
        <w:t>Odesláním objednávky vybraného zboží zákazník potvrzuje závaznost a souhlasí s nákupním řádem e-shopu.</w:t>
        <w:br/>
        <w:t>Podmínkou platnosti elektronické objednávky je vyplnění veškerých předepsaných údajů a náležitostí v objednávkovém formuláři.</w:t>
      </w:r>
    </w:p>
    <w:p>
      <w:pPr>
        <w:pStyle w:val="Normlnweb"/>
        <w:rPr/>
      </w:pPr>
      <w:r>
        <w:rPr/>
        <w:t>Objednávku můžete stornovat nejpozději do přijetí emailu o odeslání Vaší zásilky.(většinou do 13:00 hod. téhož dne)</w:t>
        <w:br/>
        <w:t>Nakupující má povinnost o tomto kroku neprodleně informovat prodejce!</w:t>
        <w:br/>
        <w:t>Storno není možné, pokud již byla zásilka vyexpedována!!</w:t>
      </w:r>
    </w:p>
    <w:p>
      <w:pPr>
        <w:pStyle w:val="Normlnweb"/>
        <w:rPr/>
      </w:pPr>
      <w:r>
        <w:rPr>
          <w:rStyle w:val="StrongEmphasis"/>
          <w:color w:val="FF0000"/>
        </w:rPr>
        <w:t xml:space="preserve">UPOZORNĚNÍ: </w:t>
      </w:r>
    </w:p>
    <w:p>
      <w:pPr>
        <w:pStyle w:val="Normlnweb"/>
        <w:rPr/>
      </w:pPr>
      <w:r>
        <w:rPr>
          <w:rStyle w:val="StrongEmphasis"/>
          <w:color w:val="FF0000"/>
        </w:rPr>
        <w:t xml:space="preserve">Každá objednávka je závazná!! </w:t>
      </w:r>
    </w:p>
    <w:p>
      <w:pPr>
        <w:pStyle w:val="Normlnweb"/>
        <w:rPr/>
      </w:pPr>
      <w:r>
        <w:rPr>
          <w:rStyle w:val="StrongEmphasis"/>
          <w:color w:val="FF0000"/>
        </w:rPr>
        <w:t>Pokud si zákazník zásilku zaslanou na dobírku nevyzvedne, bude požadováno dle §544-545 zákona č. 40/1964 Sb., Občanského zákoníku uhrazení vzniklých nákladů na odeslání zboží.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Odesláním objednávky souhlasíte s našimi obchodními podmínkami.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Upozorňujeme, že veškeré nesplacené pohledávky budou postoupeny k vymáhání včetně všech nákladů s tím spojených.</w:t>
      </w:r>
    </w:p>
    <w:p>
      <w:pPr>
        <w:pStyle w:val="Normlnweb"/>
        <w:spacing w:before="280" w:after="240"/>
        <w:rPr/>
      </w:pPr>
      <w:r>
        <w:rPr>
          <w:rStyle w:val="StrongEmphasis"/>
        </w:rPr>
        <w:t>Ochrana osobních údajů</w:t>
      </w:r>
      <w:r>
        <w:rPr/>
        <w:br/>
        <w:br/>
        <w:t xml:space="preserve">Veškeré osobní nebo firemní údaje, které poskytnete v průběhu využívání internetového obchodu provozované Petrou Hanzelkovou, Sedlnice 187, 742 56 Sedlnice jsou považovány za důvěrné a chráněné dle příslušných předpisů. Provozovatel a prodejci zapojení do systému se zavazují, že tyto údaje neposkytnou třetím osobám. Máte právo na výmaz svých osobních údajů z databáze zákazníků provozovatele, pokud jste neučinili žádnou objednávku zboží nebo služeb, a to na základě písemné žádosti zaslané na adresu provozovatele. V této žádosti musí být uvedeno vaše přihlašovací jméno a heslo. </w:t>
      </w:r>
    </w:p>
    <w:p>
      <w:pPr>
        <w:pStyle w:val="Heading2"/>
        <w:rPr>
          <w:color w:val="FF0000"/>
        </w:rPr>
      </w:pPr>
      <w:r>
        <w:rPr>
          <w:color w:val="FF0000"/>
        </w:rPr>
        <w:t>Reklamace</w:t>
      </w:r>
    </w:p>
    <w:p>
      <w:pPr>
        <w:pStyle w:val="Normlnweb"/>
        <w:rPr/>
      </w:pPr>
      <w:r>
        <w:rPr/>
        <w:t>Kupující je povinen zkontrolovat zásilku ještě před tím, než potvrdí její převzetí dopravci. Pokud je zásilka zjevně poškozena, musí ihned zkontrolovat obsah zásilky a přesvědčit se, zda je zboží v pořádku. V případě, že došlo k poškození zboží v zásilce, musí kupující trvat na sepsání reklamačního listu s přepravcem nebo odmítnout poškozenou zásilku převzít.</w:t>
      </w:r>
    </w:p>
    <w:p>
      <w:pPr>
        <w:pStyle w:val="Normlnweb"/>
        <w:rPr/>
      </w:pPr>
      <w:r>
        <w:rPr/>
        <w:t>Pokud dojde k poškození, neprodleně mě informujte na e-mail: pro-cukrare@hanzelkova.cz</w:t>
      </w:r>
    </w:p>
    <w:p>
      <w:pPr>
        <w:pStyle w:val="Normlnweb"/>
        <w:rPr/>
      </w:pPr>
      <w:r>
        <w:rPr>
          <w:rStyle w:val="StrongEmphasis"/>
          <w:color w:val="FF0000"/>
        </w:rPr>
        <w:t>Reklamaci je nutno uplatnit do 2 pracovních dnů u České pošty!</w:t>
      </w:r>
    </w:p>
    <w:p>
      <w:pPr>
        <w:pStyle w:val="Normlnweb"/>
        <w:rPr/>
      </w:pPr>
      <w:r>
        <w:rPr/>
        <w:t>Zásilku lze reklamovat i po převzetí a dodatečném zjištění poškození, úbytku obsahu při převzetí. ale jen do dvou dní u České pošty. Reklamaci si vyřizuje zákazník sám, prodávající bude kontaktován Českou poštou o průběhu a konečném stavu reklamace. Pozdější reklamace způsobené přepravou nelze uznat.</w:t>
      </w:r>
    </w:p>
    <w:p>
      <w:pPr>
        <w:pStyle w:val="Normlnweb"/>
        <w:rPr/>
      </w:pPr>
      <w:r>
        <w:rPr/>
        <w:t>ZÁRUKA NA ZBOŽÍ: se vztahuje pouze na výrobní vady. Nevztahuje se na vady způsobené nesprávným použitím, běžným opotřebením a nesprávným skladováním. Veškeré odesílané zboží je z mé strany důkladně kontrolováno. Výjimku tvoří sady, které jsou zavařeny přímo od výrobce nebo přelepeny originální samolepkou.</w:t>
      </w:r>
    </w:p>
    <w:p>
      <w:pPr>
        <w:pStyle w:val="Normlnweb"/>
        <w:rPr/>
      </w:pPr>
      <w:r>
        <w:rPr>
          <w:rStyle w:val="StrongEmphasis"/>
          <w:color w:val="FF0000"/>
        </w:rPr>
        <w:t xml:space="preserve">MOŽNOST VRÁCENÍ ZBOŽÍ BEZ UDÁNÍ DŮVODU </w:t>
      </w:r>
    </w:p>
    <w:p>
      <w:pPr>
        <w:pStyle w:val="Normlnweb"/>
        <w:rPr/>
      </w:pPr>
      <w:r>
        <w:rPr/>
        <w:t>Zákazník má právo do 14 dnů od doručení zboží na jeho vrácení bez udání důvodu. Zboží musí být vráceno v původním stavu, neporušené, včetně originál visaček, štítků apod. Po jeho doručení - doporučenou, pojištěnou zásilkou (na dobírku vracené zboží nepřijímám !) bude zákazníkovi zaslána částka odpovídající kupní ceně zaplacené za zboží na jím udané číslo bankovního účtu či jinak na základě vzájemné dohody.</w:t>
      </w:r>
    </w:p>
    <w:p>
      <w:pPr>
        <w:pStyle w:val="Normlnweb"/>
        <w:rPr/>
      </w:pPr>
      <w:r>
        <w:rPr>
          <w:rStyle w:val="StrongEmphasis"/>
          <w:u w:val="single"/>
        </w:rPr>
        <w:t>Všeobecné obchodní podmínky</w:t>
      </w:r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>Kupující odesláním objednávky potvrzuje, že souhlasí s obchodními podmínkami a pravidly obchodu, s možnostmi platby, dodacími podmínkami, reklamačním řádem a seznámil se s ustanovením o ochraně osobních údajů. Vztahy kupujícího a prodávajícího se řídí těmito obchodními podmínkami, které jsou pro obě strany závazné.</w:t>
      </w:r>
    </w:p>
    <w:p>
      <w:pPr>
        <w:pStyle w:val="Normlnweb"/>
        <w:rPr/>
      </w:pPr>
      <w:r>
        <w:rPr/>
        <w:t>Podmínkou platnosti elektronické objednávky je vyplnění veškerých formulářem předepsaných údajů a náležitostí. Objednávka je návrhem kupní smlouvy. K uzavření kupní smlouvy dojde písemným potvrzení objednávky prodávajícím. . Každá objednávka je po odeslání potvrzena e-mailovou zprávou, ve které je možno zkontrolovat správnost vyplněných údajů. Pokud je v objednávce z nějakého důvodu chyba, neprodleně nás kontaktujte.</w:t>
      </w:r>
    </w:p>
    <w:p>
      <w:pPr>
        <w:pStyle w:val="Normlnweb"/>
        <w:rPr/>
      </w:pPr>
      <w:r>
        <w:rPr/>
        <w:t>Ceny objednaného zboží jsou konečné, a jsou platné do doby zaslání zboží zákazníkovi. Pokud dojde mezi vyřízením a odesláním objednávky ke změně cen, platí vždy ceny uvedené v již uskutečněné objednávce. Všechny ceny jsou uvedeny včetně DPH.</w:t>
      </w:r>
    </w:p>
    <w:p>
      <w:pPr>
        <w:pStyle w:val="Normlnweb"/>
        <w:rPr/>
      </w:pPr>
      <w:r>
        <w:rPr/>
        <w:t>Náklady vzniklé kupujícímu při použití komunikačních prostředků na dálku v souvislosti s uzavřením kupní smlouvy (náklady na internetové připojení a náklady na telefonní hovory) si hradí kupující sám.</w:t>
      </w:r>
    </w:p>
    <w:p>
      <w:pPr>
        <w:pStyle w:val="Normlnweb"/>
        <w:spacing w:before="280" w:after="240"/>
        <w:rPr/>
      </w:pPr>
      <w:r>
        <w:rPr/>
        <w:t>Prodejce si vyhrazuje právo zákazníka telefonicky kontaktovat pro ověření nebo upřesnění objednávky, pokud např. jde o vyšší hodnotu objednávky, nějaké chybějící či nepřesné údaje atd.</w:t>
      </w:r>
    </w:p>
    <w:p>
      <w:pPr>
        <w:pStyle w:val="Normlnweb"/>
        <w:rPr/>
      </w:pPr>
      <w:r>
        <w:rPr>
          <w:rStyle w:val="StrongEmphasis"/>
          <w:u w:val="single"/>
        </w:rPr>
        <w:t>ZRUŠENÍ OBJEDNÁVKY ZE STRANY PRODÁVAJÍCÍHO</w:t>
      </w:r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>Prodávající si vyhrazuje právo na zrušení objednávky, nebo její části v případě ž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jednané zboží není dostupné skladem – v tomto případě bude zákazník kontaktován prodávajícím a bude s ním dohodnut další postu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údaje uvedené v objednávce jsou neúplné, nepravdivé či zpochybnitelné ( objednávka obsahuje chybná nebo nesmyslná data, nebo není možné ji doručit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proběhla platba za zboží  - v případě, že neobdržíme úhradu objednávky do 5-ti dnů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ákazník opakovaně neplní svůj závazek odebrat zboží a zaplatit kupní cenu.</w:t>
      </w:r>
    </w:p>
    <w:p>
      <w:pPr>
        <w:pStyle w:val="Normlnweb"/>
        <w:rPr/>
      </w:pPr>
      <w:r>
        <w:rPr/>
        <w:t>Zákazník je vždy informován o důvodu zrušení objednávky na jím zadanou emailovou adresu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lnweb"/>
        <w:rPr/>
      </w:pPr>
      <w:r>
        <w:rPr/>
        <w:t>V souladu se zákonem č. 367/2000 má zákazník právo odstoupit od smlouvy bez udání důvodů do 14 dní od převzetí zboží. Odstoupení od kupní smlouvy ze strany kupujícího platí pouze v případě doručení zboží na dobírku a nevztahuje se na osobní převzetí zboží v místě prodávajícího. Rozhodnete-li se pro odstoupení v této lhůtě, žádám Vás o dodržení níže uvedených podmínek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br/>
        <w:br/>
      </w:r>
      <w:r>
        <w:rPr>
          <w:u w:val="single"/>
        </w:rPr>
        <w:t>Postup:</w:t>
        <w:br/>
      </w:r>
      <w:r>
        <w:rPr/>
        <w:t>kupující musí informovat prodávajícího předem e-mailem</w:t>
        <w:br/>
        <w:t>Kupující zašle zboží na své náklady, a to nejlépe jako doporučený balík na adresu tohoto internetového obchodu.( Na dobírku zásilky nepřijímám).</w:t>
      </w:r>
    </w:p>
    <w:p>
      <w:pPr>
        <w:pStyle w:val="Normlnweb"/>
        <w:rPr>
          <w:u w:val="single"/>
        </w:rPr>
      </w:pPr>
      <w:r>
        <w:rPr>
          <w:u w:val="single"/>
        </w:rPr>
        <w:t>Zbož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sí být v nepoškozeném originálním obal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sí být kompletní včetně etiket a dalších doplňk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sí být nepoškozen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smí být použité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usí být přiložen originální doklad o koupi</w:t>
      </w:r>
    </w:p>
    <w:p>
      <w:pPr>
        <w:pStyle w:val="Normlnweb"/>
        <w:rPr/>
      </w:pPr>
      <w:r>
        <w:rPr/>
        <w:t>Při splnění všech výše uvedených podmínek pro vrácení zboží Vám peníze za zboží zašleme převodem na Váš účet, a to nejpozději do 14 pracovních dnů po fyzickém obdržení zboží.</w:t>
        <w:br/>
        <w:br/>
        <w:t>Po jeho doručení - doporučenou, pojištěnou zásilkou (na dobírku vracené zboží nepřijímám !) bude zákazníkovi zaslána částka odpovídající kupní ceně zaplacené za zboží na jím udané číslo bankovního účtu či jinak na základě vzájemné dohody.</w:t>
        <w:br/>
        <w:t>Kupující nemá nárok na náhradu nákladů spojených s vrácením zboží v důsledku odstoupení od smlouvy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u w:val="single"/>
        </w:rPr>
      </w:pPr>
      <w:r>
        <w:rPr>
          <w:u w:val="single"/>
        </w:rPr>
        <w:t>ZÁRUKA A REKLAMAČNÍ ŘÁD</w:t>
      </w:r>
    </w:p>
    <w:p>
      <w:pPr>
        <w:pStyle w:val="Normlnweb"/>
        <w:rPr/>
      </w:pPr>
      <w:r>
        <w:rPr/>
        <w:t>Případné reklamace vyřídím v souladu s  platnými právními předpisy (Občanský zákoník pro fyzické osoby, Obchodní zákoník pro právnické osoby). Na veškeré zboží se vztahuje zákonná záruční lhůta 24 měsíců, pokud není u výrobku uvedeno jinak.</w:t>
      </w:r>
    </w:p>
    <w:p>
      <w:pPr>
        <w:pStyle w:val="Normlnweb"/>
        <w:rPr/>
      </w:pPr>
      <w:r>
        <w:rPr/>
        <w:t>Nárok na uplatnění záruky může zaniknout, pokud bylo zboží poškozeno při přepravě. Zjevné poškození zboží nebo jeho obalu je třeba ihned řešit s dopravcem. Kupující není povinen takovéto zboží od dopravce převzít a musí o zjištěném poškození neprodleně informovat prodejce.</w:t>
      </w:r>
    </w:p>
    <w:p>
      <w:pPr>
        <w:pStyle w:val="Normlnweb"/>
        <w:rPr/>
      </w:pPr>
      <w:r>
        <w:rPr/>
        <w:t>Záruka se nevztahuje na vady vzniklé běžným používáním, nesprávným použitím či skladováním. Záruka se nevztahuje na vady, které vzniknou nešetrným zacházením nebo násilným mechanickým poškozením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Postup při reklamaci / vrácení zboží </w:t>
      </w:r>
    </w:p>
    <w:p>
      <w:pPr>
        <w:pStyle w:val="Normlnweb"/>
        <w:rPr/>
      </w:pPr>
      <w:r>
        <w:rPr/>
        <w:t>Kupující je povinen předem informovat prodávajícího  o reklamaci / vrácení zboží, a to telefonicky nebo e-mailem.</w:t>
      </w:r>
    </w:p>
    <w:p>
      <w:pPr>
        <w:pStyle w:val="Normlnweb"/>
        <w:rPr/>
      </w:pPr>
      <w:r>
        <w:rPr/>
        <w:t>Kupující zašle zboží na své náklady, a to nejlépe jako doporučený balík na adresu tohoto internetového obchodu.</w:t>
      </w:r>
    </w:p>
    <w:p>
      <w:pPr>
        <w:pStyle w:val="Normlnweb"/>
        <w:rPr/>
      </w:pPr>
      <w:r>
        <w:rPr/>
        <w:t>Reklamační list, který je zaslán kupujícím spolu s reklamovaným zbožím, musí obsahovat důvod reklamace, datum dodání zboží, název výrobku, reklamované množství, popis závady, návrh na vyřízení reklamace a kopii daňového dokladu.</w:t>
      </w:r>
    </w:p>
    <w:p>
      <w:pPr>
        <w:pStyle w:val="Normlnweb"/>
        <w:rPr/>
      </w:pPr>
      <w:r>
        <w:rPr/>
        <w:t>Záruka se vztahuje pouze na výrobní vady a je možné ji uznat pouze na základě doložení kopie daňového dokladu. Při uznané reklamaci Vám bude zboží vyměněno nebo vráceny peníze za reklamované zboží předem dohodnutým způsobem. Náklady spojené s dopravou zpět se nevrací.</w:t>
      </w:r>
    </w:p>
    <w:p>
      <w:pPr>
        <w:pStyle w:val="Normlnweb"/>
        <w:rPr/>
      </w:pPr>
      <w:r>
        <w:rPr/>
        <w:t>V případě, že reklamované / vrácené zboží bude jakýmkoliv způsobem znehodnocené ( bez původního obalu, použité, nekompletní atp. ), vyhrazuje si prodávající právo odečíst si z hodnoty zboží odpovídající část nutnou ke  znovuuvedení zboží do prodeje.</w:t>
      </w:r>
    </w:p>
    <w:p>
      <w:pPr>
        <w:pStyle w:val="Normlnweb"/>
        <w:rPr/>
      </w:pPr>
      <w:r>
        <w:rPr/>
        <w:t>Vaše reklamace bude vyřízena co nejrychleji, prodávající je však povinen vyřídit reklamaci do 30 dnů ode dne jejího obdržení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u w:val="single"/>
        </w:rPr>
      </w:pPr>
      <w:r>
        <w:rPr>
          <w:u w:val="single"/>
        </w:rPr>
        <w:t>OCHRANA OSOBNÍCH ÚDAJŮ</w:t>
      </w:r>
    </w:p>
    <w:p>
      <w:pPr>
        <w:pStyle w:val="Normlnweb"/>
        <w:rPr/>
      </w:pPr>
      <w:r>
        <w:rPr/>
        <w:t>Abych Vám mohla nabídnout mé služby, potřebuji znát některá Vaše osobní data. Respektuji Vaše soukromí, a tak se snažím množství těchto dat minimalizovat na ta nejnutnější a data chránit před zneužitím.</w:t>
      </w:r>
    </w:p>
    <w:p>
      <w:pPr>
        <w:pStyle w:val="Normlnweb"/>
        <w:rPr/>
      </w:pPr>
      <w:r>
        <w:rPr/>
        <w:t>Má práce s osobními daty plně podléhá zákonným normám, zejména zákonu o ochraně osobních údajů. Vaše data mohou být využita pouze provozovatelem tohoto internetového obchodu a slouží pouze k vyřízení konkrétní objednávky</w:t>
      </w:r>
    </w:p>
    <w:p>
      <w:pPr>
        <w:pStyle w:val="Normlnweb"/>
        <w:rPr/>
      </w:pPr>
      <w:r>
        <w:rPr/>
        <w:t>Vyhrazuji si právo využít Vaše údaje k zasílání informací o slevách, novinkách a dalších marketingových aktivitách. V každém takto zaslaném e-mailu je návod, jak nám jednoduše sdělit že si toto nepřejete a takové používání nám zakázat. Rovněž máte právo kdykoliv mi písemně sdělit jakékoliv změny, doplnění, žádost o zlikvidování všech Vašich osobních údajů, které jste mi dříve poskytli.</w:t>
      </w:r>
    </w:p>
    <w:p>
      <w:pPr>
        <w:pStyle w:val="Normlnweb"/>
        <w:rPr/>
      </w:pPr>
      <w:r>
        <w:rPr/>
        <w:t>Používáním tohoto internetového obchodu souhlasíte se shromažďováním a používáním osobních údajů v uvedené míře a souhlasíte s výše uvedenými pravidly.</w:t>
      </w:r>
    </w:p>
    <w:p>
      <w:pPr>
        <w:pStyle w:val="Heading2"/>
        <w:spacing w:before="280" w:after="360"/>
        <w:rPr/>
      </w:pPr>
      <w:r>
        <w:rPr/>
      </w:r>
    </w:p>
    <w:p>
      <w:pPr>
        <w:pStyle w:val="Normlnweb"/>
        <w:rPr/>
      </w:pPr>
      <w:r>
        <w:rPr/>
        <w:t>Provozovatel si vyhrazuje právo na případnou změnu či doplnění obchodních podmínek.</w:t>
      </w:r>
    </w:p>
    <w:p>
      <w:pPr>
        <w:pStyle w:val="Normlnweb"/>
        <w:rPr/>
      </w:pPr>
      <w:r>
        <w:rPr/>
        <w:t>Tyto obchodní podmínky nabývají účinnosti dne 4.5.2011</w:t>
      </w:r>
    </w:p>
    <w:p>
      <w:pPr>
        <w:pStyle w:val="Normlnweb"/>
        <w:rPr/>
      </w:pPr>
      <w:r>
        <w:rPr>
          <w:rStyle w:val="StrongEmphasis"/>
          <w:color w:val="808080"/>
        </w:rPr>
        <w:t>Poslední aktualizace dne : 28.12.2013 Petra Hanzel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itlepagedefcolor">
    <w:name w:val="title_page def_col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0:00Z</dcterms:created>
  <dc:creator>Pavel Hanzelka</dc:creator>
  <dc:description/>
  <cp:keywords/>
  <dc:language>en-US</dc:language>
  <cp:lastModifiedBy>Pavel Hanzelka</cp:lastModifiedBy>
  <dcterms:modified xsi:type="dcterms:W3CDTF">2013-12-31T00:31:00Z</dcterms:modified>
  <cp:revision>1</cp:revision>
  <dc:subject/>
  <dc:title>Obchodní podmínky</dc:title>
</cp:coreProperties>
</file>